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UX Developer position at [Company Name] as advertised [where you found the job listing]. With a background in user experience design and a passion for creating intuitive digital product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project or achievement]. This experience has equipped me with the skills necessary to [mention a relevant skill or expertise related to the job]. I am particularly drawn to [Company Name] because of [mention something specific about the company or its products/services that you adm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enhance the user experience for your clients. Enclosed is my resume for your review. I look forward to the possibility of discussing my application further and hopefully joining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