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UX Developer position at [Company Name], as advertised on [where you found the job listing]. With a strong background in user-centered design and a passion for enhancing user experiences, I believe I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relevant accomplishment or responsibility]. This experience has equipped me with the skills to analyze user needs and design intuitive interfaces that improve user engagement and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Company Name] for [specific reason related to the company or its projects], and I am excited about the opportunity to contribute to your innovative approach to [specific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how my background, skills, and enthusiasms align with the goals of [Company Name]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