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your role at [Company Name]. As an enthusiastic UX Developer, I am excited about the possibility of contributing to your innovative team. My passion for user experience design and my focus on creating intuitive, user-centered applications aligns perfectly with [Company Name]'s mission to [insert company mission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the UX/UI field, I have had the opportunity to work on diverse projects, including [briefly mention relevant projects or experiences]. My approach to design emphasizes empathy and problem-solving, enabling me to understand users' needs and translate them into engaging digit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ject or value of the company], and I see a remarkable synergy between my skills and the goals of your team. I am eager to bring my expertise in [specific skills or tools relevant to the job] to enhance user satisfaction and drive meaningful resul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. I am looking forward to the opportunity to discuss how my unique skills can contribute to the exceptional work being done a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