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veloper position at [Company Name] as advertised on [Where You Found the Job Posting]. With my background in user experience design and a passion for creating intuitive and engaging digital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, e.g., "redesigned the user interface for our mobile application, resulting in a 30% increase in user engagement"]. My proficiency in [mention relevant skills or tools, e.g., "tools such as Sketch, Figma, and Adobe XD"] has enabled me to transform complex user flows into seamless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believe my experience in [mention relevant experience or project] aligns well with your vision. I am eager to bring my expertise in user-centered design and collaborative problem-solv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