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veloper position at [Company Name] as advertised [where you found the job listing]. With a background in [Your Background/Experience] and a passion for creating user-friendly interface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, which resulted in [specific outcome or improvement]. My skills in [skills relevant to the job, e.g., wireframing, prototyping, user testing] enable me to design intuitive and engaging user experiences that meet both business goals and us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products/services that excites you]. I admire [specific aspect of the company's design or values] and am eager to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