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veloper position at [Company's Name] as advertised on [Where You Found the Job Posting]. With a strong background in user experience design and a passion for creating intuitive and engaging digital solutio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 that highlights your skills]. My proficiency in [specific tools or technologies], along with my ability to conduct thorough user research and usability testing, allows me to design experiences that not only meet user needs but also align with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you admire]. I am excited about the opportunity to bring my unique skills in [specific skill or area of expertise] to contribute to [specific project or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ould be thrilled to discuss how my skills and experiences align with the needs of your team. Thank you for considering my application. I look forward to the possibility of working together to create outstanding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