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As an enthusiastic UX developer, I am thrilled to present my application for the [specific position] at [Company Name]. With a passion for creating intuitive and engaging digital experiences, I have honed my skills in user-centered design, working collaboratively with both developers and stakeholders to bring ideas to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recent role at [Previous Company Name], I successfully [describe a relevant achievement or project]. This experience allowed me to [mention specific skills or tools used], and ultimately contributed to [specific impact or result]. My commitment to understanding user needs drives every project I undertake, ensuring that the final product is not only functional but delightful to interact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of [mention a specific reason related to their values, projects, or culture]. I admire [specific aspect of the company's work], and I see an exciting opportunity to contribute to [specific project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is my resume, which provides further details about my background and accomplishments. I would love the opportunity to discuss how my experience and vision align with the innovative work being don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