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Manager position at [Company's Name], as advertised on [where you found the job listing]. With over [number] years of experience in user experience design and a proven track record of leading successful UX teams, I am excited about the opportunity to contribute to your innova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specific achievement or responsibility relevant to the job], resulting in [quantifiable outcome, such as increased user engagement, improved product usability, etc.]. My expertise in [specific skills or tools, e.g., user research, prototyping, wireframing] has enabled me to create user-centric designs that effectively meet both user needs and busi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's Name], I am particularly drawn to [mention something specific about the company or its projects that attracts you], and I am eager to bring my leadership skills to your dynamic team. I thrive in collaborative environments and am passionate about mentoring junior designers to foster a culture of continuous learning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discussing how my skills and experiences align with the needs of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