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the UX Manager position at [Company's Name] as advertised on [where you found the job posting]. With a strong background in user experience design and team leadership, I am excited about the opportunity to contribute to your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led a team of UX designers, where we implemented user-centered design principles that improved user satisfaction by [specific metric or achievement]. My passion for creating seamless and engaging user experiences, combined with my experience in conducting user research and usability testing, aligns well with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projects]. I admire your commitment to [specific aspect of the company's mission or values], and I believe my skills in [mention relevant skills or tools] will be an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further discuss how my expertise and vision for user experience can align with the objectives of [Company's Name]. Thank you for considering my application. I look forward to the chanc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