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Manager position at [Company's Name] as advertised on [where you found the job posting]. With over [X years] of experience in user experience design and management, I am excited about the opportunity to contribute to your team and help drive exceptional user experiences for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 that demonstrates your skills, such as leading a team, designing a successful product, or improving user engagement metrics]. This experience honed my ability to [specific skill relevant to the job posting, such as conducting user research, prototyping, collaboration with cross-functional tea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values, mission, or projects that resonate with you]. I believe my approach to design, which emphasizes both user-centered principles and business goals, aligns well with your commitment to [specific value or mission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specific areas relevant to the job, such as usability testing, design thinking, or strategic vision], and my passion for creating intuitive user experiences to [Company's Name]. I look forward to the possibility of discussing how my skills and experiences can contribute to the ongoing succes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 to explore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