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X Manager position at [Company's Name] as advertised on [where you found the job listing]. With [number] years of experience in user experience design and management, I am excited about the opportunity to contribute to your team and enhance the user experience for [specific product or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specific achievement or project that demonstrates your skills]. My expertise in [specific skills or tools relevant to the job] has equipped me to lead cross-functional teams to create user-centered solutions that improve product usability and drive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Company's Name], I am particularly drawn to [mention something specific about the company or its products/services that excites you]. I believe that my approach to [specific approaches or methodologies you use in UX design] aligns well with your vision for innovative use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both design and leadership to [Company's Name] and help shape the future of your products. Thank you for considering my application. I look forward to the opportunity to discuss how my skills and experiences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