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inquiry regarding [specific topic or project]. I appreciate your interest and the opportunity to collaborate on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your request, I believe that [brief explanation of your insights or thoughts]. I would like to propose [any suggestion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brief meeting to discuss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