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Manager position at [Company Name], as advertised on [where you found the job posting]. With [number] years of experience in user experience design and management, I am excited about the opportunity to contribute to your team and help enhance the user journey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led a team of designers in developing innovative solutions that increased user engagement by [specific percentage or metric]. My approach to UX combines empathy with data-driven insights, ensuring that every decision is informed by user feedback and research. For example, [briefly describe a successful project or initiative that relates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llaborative mindset and strong leadership skills will enable me to effectively mentor and inspire the UX team at [Company Name]. I am particularly impressed by [specific project or value of the company], and I am eager to bring my expertise in [specific skills relevant to the role] to drive user-centric design practices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at [Company Name] and contributing to your mission of [company's mission or goal]. I look forward to the opportunity to discuss how my background, skills, and enthusiasms align with the goal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