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my candidacy for the UX Manager position at [Company Name]. With a strong background in user experience design and a passion for creating intuitive and user-centered digital solutions, I am excited about the potential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led a cross-functional team to redesign a key product, resulting in a [specific achievement or metric, e.g., 30% increase in user satisfaction]. My approach combines user research, data-driven insights, and collaboration to create designs that resonate with users while meeting busines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 or its products/services]. I believe my experience and vision align perfectly with your goals, and I am eager to bring my skills in [specific skill or technology relevant to the rol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an contribute to [Company Name] and help elevate the user experience across your platforms. Thank you for considering my proposal. I look forward to the possibility of discussing this exciting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