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express my interest in the UX Manager position at [Company Name] as advertised [where you found the job listing]. With a robust background in user experience design and management, I believe I can contribute effectively to your team and help elevate the user experience of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briefly describe a relevant achievement or responsibility that aligns with the job]. This experience has equipped me with a deep understanding of user-centered design principles and the ability to lead cross-functional teams in creating engaging and effective use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omething specific about the company or its projects that attracts you], and I am excited about the possibility of contributing to such innovative work. I am eager to bring my skills in user research, wireframing, prototyping, and usability tes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experience and vision align with the needs of your team. Thank you for considering my application. I look forward to the possibility of speaking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