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currently a [Your Position] with a strong interest in user experience design and management. I have been following your work at [Recipient's Company/Project], and I'm truly inspired by [specific project or aspect you admi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meone passionate about [specific interest or area in UX], I believe that connecting with industry leaders like yourself can provide valuable insights and foster mutual growth. I would be grateful for the opportunity to discuss your experience and any advice you may have for someone looking to advance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pen to it, I would love to schedule a brief chat or coffee meeting at your convenience. Thank you for considering my request. I look forward to the possibility of 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Personal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