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enthusiasm for the UX Manager position at [Company's Name] as advertised [where you found the job listing]. With a passion for user-centered design and a proven track record in leading successful UX project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UX design, I have honed my skills in [specific skills or tools], allowing me to create engaging and intuitive user experiences. At [Previous Company], I led a team that [mention a specific project or achievement], which resulted in [mention a measurable outcome, e.g., increased user satisfaction or reduced bounce rate]. This experience has equipped me with the ability to align design objectives with business goals while maintaining a focus on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believe that my expertise in [mention specific area] aligns perfectly with your vision of [mention relevant company value or project]. I am excited about the opportunity to collaborate with your talented team to drive innovative design solutions that enhance user engagement and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echnical skills, I pride myself on my ability to lead and mentor teams. I believe in fostering an inclusive and collaborative environment where creative ideas can flourish. I am eager to bring this philosophy to [Company's Name] and contribute to a culture of excellenc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enthusiasms align with the goals of [Company's Name]. I am available for an interview at your earliest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