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hancing User Experience - Collabor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Role]. I am reaching out to discuss potential collaboration opportunities regarding user experience strategie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vocate for innovative design and user-centered solutions, I believe that our combined expertise can considerably enhance the overall user experience for [specific project or initiative]. With a track record of successful UX initiatives, I am enthusiastic about sharing insights and exploring new avenues to engage our user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ideas that I believe could benefit our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llaborative Workshops**: Engaging sessions to brainstorm user needs and explore creative design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r Testing Initiatives**: Implementing iterative testing phases with real users to gather action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-Driven Design**: Leveraging analytics to inform our design decisions and improve overall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t up a meeting to discuss these ideas further and brainstorm additional opportunities for engagement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enrich the user experience for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