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UX Manager position at [Company Name] as advertised [where you found the job listing]. With [number] years of experience in user experience design and a proven track record of leading teams to deliver innovative and user-centric solutio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previous role at [Previous Company Name], I successfully [mention a relevant achievement or project that demonstrates your expertise in UX management]. This experience honed my abilities in [specify key skills related to UX management, such as user research, team leadership, and design thinking], which I believe are essential for driving impactful result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's mission, values, or projects]. I admire [mention any relevant project or aspect of the company], and I am eager to bring my skills in [mention specific relevant skills] to contribute to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[mention specific areas of experience] combined with my passion for creating exceptional user experiences will enable me to lead the UX team at [Company Name] effectively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and explore how I can contribute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