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the newly appointed UX Manager at [Your Company]. With [number] years of experience in user experience design and a passion for creating intuitive user interfaces, I am excited to contribute to our team's efforts in delivering exceptional digit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briefly mention a relevant achievement or project], which resulted in [mention the outcome or impact]. I believe that my background in [specific skills or areas of expertise] will be beneficial as we strive to enhance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llaborating with you and the rest of the team to drive UX initiatives and ensure our users have a seamless interaction with our offerings. Please feel free to reach out to me at [Your Phone Number] or [Your Email Address] if you would like to conn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am eager to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