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Candidate's Name] as a Senior UX Manager. Throughout [his/her/their] tenure at [Your Company], [he/she/they] has consistently demonstrated exceptional skills in user experience design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successfully led numerous projects, including [specific project or achievement], showcasing [his/her/their] ability to blend strategic thinking with practical execution. [He/She/They] has a deep understanding of user-centered design principles and has effectively collaborated with cross-functional teams to deliver impactfu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outstanding communication skills, enabling [him/her/them] to articulate complex ideas clearly and inspire team members to push the boundaries of creativity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Candidate's Name] would be a tremendous asset to your organization, bringing a wealth of experience and a passion for enhancing user experiences. I highly recommend [him/her/them] for the Senior UX Manager position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 or email address]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