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keen interest in the UX Manager position at [Company's Name] as advertised [where you found the job listing]. With a solid background in user experience design and a passion for leading creative teams to deliver innovative solutions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[number] years in the field, I have had the privilege of working on diverse projects that involved intensive user research, usability testing, and iterative design processes. My strategic vision, combined with my hands-on experience, has enabled me to successfully lead teams in creating user-centered products that resonate with target audi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[Your Previous Company/Organization], I spearheaded a project that [briefly describe a relevant project or achievement]. This experience not only honed my skills in collaboration and communication but also reinforced my belief in the importance of a user-first approach. I am particularly drawn to [Company's Name] because of [specific reason related to the company or its products], and I am eager to leverage my expertise to help amplify your UX eff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possibility of contributing my skills to [Company's Name] and collaborating with your talented team. Thank you for considering my application. I look forward to the opportunity to discuss how I can help drive excellent user experiences at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