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Manager position at [Company's Name] as advertised [where you found the job listing]. With a background in user experience design, a strong track record of leading cross-functional teams, and a passion for creating intuitive and user-centered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, e.g., led a team of designers to revamp a product's user interface, resulting in a 30% increase in user satisfaction]. This experience has equipped me with the skills necessary to create seamless user experiences while managing multiple project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ducts/services that you admire], and I believe that my expertise in [mention relevant skills, e.g., user research methodologies, prototyping, usability testing] aligns well with the goals of your team. I am adept at employing data-driven decisions to inform design strategies, ensuring that the end user remains at the forefront of th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been committed to fostering a collaborative team environment where creativity and innovation thrive. I have mentored junior designers and established best practices for user experience design, which I am eager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further how my skills and experiences align with the needs of your team. Thank you for considering my application. I look forward to the possibility of contributing to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