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the UX Manager position at [Company Name] as advertised on [where you found the job listing]. With [number] years of experience in user experience design and a passion for creating intuitive digital experiences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Current/Previous Company Name], I successfully [describe a relevant achievement or project that showcases your skills]. This experience honed my ability to lead cross-functional teams, advocate for user-centered design principles, and deliver products that exceed both user expectations and business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mention a specific project, value, or aspect of the company that resonates with you]. I believe my background in [specific skills or areas of UX expertise] aligns well with the goals of [Company Name] and positions me to help elevate the user experience for your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unique skills to [Company Name] and help foster a culture of innovation and user advocacy. Thank you for considering my application. I look forward to the opportunity to discuss how my experience and vision align with the exciting work you are doing at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