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Manager position at [Company Name] as advertised on [where you found the job posting]. With [number] years of experience in user experience design and a proven track record of leading cross-functional team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urrent/Previous Company], I successfully [describe a relevant achievement or responsibility that showcases your skills]. My expertise in [specific UX tools or methodologies] has allowed me to deliver user-centered solutions that enhance both usability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mission or projects]. I am eager to bring my skills in strategic UX leadership, stakeholder collaboration, and project managemen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