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Job Title/Position] with a passion for user experience design and innovation. I am reaching out to express my admiration for [Company's Name] and the impactful work you are doing in the field of [specific related industry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X years] of experience in UX design, during which I have successfully [briefly describe a relevant achievement or project], I am keenly interested in the possibility of contributing to your team as a UX Manager. I believe my expertise in [specific skills or tools related to UX] aligns with your company's mission to [mention a relevant aspect of the company's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ollowing [specific project or product of the company] and am particularly impressed by [specific detail about their work that resonates with you]. I would love the opportunity to discuss how my background in [mention any relevant experience or training] can add value to your initiatives and enhance use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chance to connect with you for a brief conversation or coffee chat at your convenience. Thank you for considering my outreach, and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