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/Organization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nvitation to Participate in UX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participate in our upcoming UX research project aimed at enhancing user experience for our [product/service]. Your insights and feedback would be invaluable in helping us understand user need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earch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Briefly explain the objective of the re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Specify when it will take 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dicate whether it will be in-person, virtu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Estimate the length of the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ensation:** [Mention if there's any incentive for partici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to Particip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contributing your valuable insights, please click the link below to confirm your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Confirmation Link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additional information, feel free to reach out to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assist us in creating a better experience for our users. We look forward to your positive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hon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llow Us on 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lease confirm your attendance by [RSVP Date]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