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vite you to participate in a UX research study aimed at enhancing our [specific product or service]. Your insights and experiences would be invaluable in helping us improve our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will take place on [date(s)] and will involve [brief description of the study format, e.g., interviews, surveys, usability testing]. Your participation would take approximately [duration] of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please let me know your availability, and feel free to ask any questions. Thank you for considering this opportunity to contribute to 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