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invite you to participate in a UX research study aimed at [briefly describe the purpose of the study]. Your insights and experiences would be invaluable in helping us [explain the goals and potential impact of the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y will take place [provide details about when and where the study will happen], and it will involve [describe the format, e.g., interviews, usability testing, etc.]. We expect the session to last approximately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rticipant, you will [mention any incentives, if applicable, e.g., compensation, gift cards, etc.], and your feedback will remain confid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participating or have any questions, please feel free to contact me at [your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contribute to our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