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Position/Title] specializing in UX research. I am reaching out to explore potential collaboration opportunities that could enhance our understanding of user experience within [specific area of interest, e.g., digital products,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ecent work, I have focused on [briefly describe your current research/project]. This has led to significant findings regarding [mention key insights or research outcomes]. I believe that integrating our efforts could yield valuable insigh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discussing [specific topics or research questions you'd like to collaborate on], as they align with your work in [mention recipient's field or project]. Combining our expertise could lead to [describe potential benefits, outcomes, or goal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ways we can collaborate. Could we schedule a meeting in the coming weeks?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