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collaboration on a UX research project aimed at understanding user behaviors and enhancing product design for [specific project or product name]. Our goal is to gather valuable insights that can inform future development and ultimately improve us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arch will focus on [brief overview of research objectives and methodologies, e.g., user interviews, surveys, usability testing, etc.]. We believe that your expertise in [relevant field/expertise of the recipient] would greatly contribute to the success of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further and explore how we can work together. Please let me know your availability for a meeting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collabor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Project Proposal or Relevant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