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reaching out to share insights from our recent user experience research project focused on [briefly describe the focus area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ver the course of the study, we engaged with [number] participants to assess [key objectives of the research]. Our findings revealed [summarize key insights or theme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believe these insights could significantly contribute to [specific application or decision-making], particularly in [mention relevant areas such as product design, user interface enhancements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love the opportunity to discuss these findings with you in more detail and explore potential collaborations. Please let me know a convenient time for you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, and I look forward to your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Job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/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