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invite you to participate in a UX research study focused on [briefly state the purpose or main theme of the research]. Your insights would be invaluable in helping us understand [specific aspect related to the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 participants who [describe any specific criteria]. The session will take approximately [duration] and can be scheduled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, please let me know your availability, and I would be happy to provide mor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