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a brief introduction about yourself and your expertise in UX research]. I am reaching out to discuss an upcoming project that focuses on [briefly describe the purpose of the research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initiative, we aim to [outline specific goals or objectives of the research]. We believe that user insights are critical for [explain why user research is essential f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participate in this research by [explain how the recipient can participate, e.g., interviews, surveys, focus groups]. Your input would be invaluable in [mention how their involvement will contribute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for a brief conversation to discuss this further. I appreciate your consideration and look forward to the possibility of collaborating on this exci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