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vite you to participate in a User Experience (UX) research study that aims to [briefly describe the purpose of the research]. Your insights and experiences would be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will involve [describe the format, e.g., interviews, usability tests, surveys], and we expect it to take approximately [duration] of your time. We are scheduling sessions between [start date] and [end date], and we would be grateful if you could let us know your availability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 for your participation, you will receive [mention any incentiv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Thank you for considering this opportunity to contribute to our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