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osition] at [Your Company]. We are currently conducting a user experience research study aimed at [briefly describe the purpose of the study, e.g., "improving our product's usability" or "gaining insights into customer nee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you to participate in this research, as your insights would be incredibly valuable. The study will involve [brief description of the research methods, e.g., interviews, surveys, usability testing, etc.], and we anticipate that participation will take approximately [duration] of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us [explain the goal, e.g., "create a better experience for our users" or "develop a product that better meets customer needs"]. All contributions will be treated confidentially, and participants will have the option to remain anonym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participating, please let us know by [response deadline]. We can accommodate your schedule and will provide further details regarding the logistics of the study, as well as any compensation for your time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ntribute to our user experience research. We truly value your input and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