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'm a [Your Job Title] at [Your Company]. I am reaching out to share an exciting opportunity to participate in a user experience research project that aims to [briefly describe the purpose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 a mission to [state the problem or objective], and your input would be invaluable in helping us understand [specific topic or user behavior]. We believe your insights can help shape the future of our product and create a better experience for us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Description of the research, e.g., one-on-one interviews, surveys, usability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Proposed dates/times for partici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Estimated time commi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-person at your office/online via video 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 for your time and insights, we would like to offer you [mention any incentives, e.g., gift card, early access to the produ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participating, please respond to this email by [specific date], and let me know your availability. Feel free to reach out if you have an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with you and hearing your valuable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