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introduce an exciting opportunity for collaboration in the realm of User Experience (UX) research that can mutually benefit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are dedicated to enhancing user satisfaction through innovative research methodologies and user-centered design practices. We have identified that [mention a specific problem or area of interest related to the recipient's organization] is an area where focused UX research could yield significan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participate in a study aimed at [briefly outline the goal of the study]. Our team believes that your insights would be invaluable in developing solutions that resonate with users and achieve [mention desired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will involve [briefly describe the research methods, such as interviews, surveys, usability testing, etc.], and we anticipate it will take approximately [time required] to complete. Participants will receive [mention any incentives, if applicable], and all findings will be shared with you to support your ongo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further and explore how we can create a partnership that drives meaningful enhancements to [mention specific products or services related to the recipient]. Please let me know a convenient time for you to connect, or feel free to reach out directly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to elevate the user experience for [mention specific target audience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