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role and affiliation, if applicable]. I am reaching out to invite you to participate in a UX research study that aims to [briefly explain the purpose of the research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[stakeholder/user/expert in the field], your insights would be incredibly beneficial to our research. We are particularly interested in understanding [specific aspects of user experience you want to expl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will involve [briefly describe the methodology, such as interviews, surveys, or usability tests], and it will take approximately [duration of participation] to complete. Your participation will greatly contribute to [describe the potential impact or outcomes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ponses will remain confidential and will only be used for the purposes of this research. As a token of our appreciation, participants will [mention any incentiv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participating or would like to learn more, please feel free to contact me at [your phone number] or [your email address]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ntribute to our understanding of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