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, position, or opportunity related to UX research]. As a [Your Current Position/Title] with a background in [Your Field or Degree], I have developed a strong skill set in user experience research that I believe aligns with the objectives of [Program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gained valuable experience in [mention relevant skills, tools, or methodologies related to UX research]. My recent project on [describe a specific project or experience] allowed me to [briefly explain your role and achievements]. This experience has deepened my understanding of [relevant concepts or skills related to UX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organization] because of [explain why it interests you, how it connects to your goals]. I am eager to contribute my expertise in [mention relevant skills or experiences] and collaborate with [mention faculty, researchers, or teams] on innovative UX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Program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