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Consultant position at [Company Name] as advertised on [where you found the job listing]. With a diverse background in user experience design, a keen understanding of user-centered methodologies, and a strong ability to deliver actionable insigh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project or achievement that relates to UX]. This experience honed my skills in [specific UX skills or tools you are proficient in], enabling me to create intuitive and engaging user experiences that meet both user needs and busin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 or its projects that aligns with your values or interests]. I believe that my approach to UX, which emphasizes empathy and thorough research, aligns well with your mission to [mention company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passion for user experience can bring value to your team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