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providing UX consulting services that can elevate the user experience of your products and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ver [number] years of experience in user experience design, I have successfully worked with various clients to enhance their digital interfaces, ensuring they are user-friendly, aesthetically pleasing, and strategically aligned with business objectives. My approach combines user research, data analysis, and design thinking to create intuitive and engaging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achievement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hievement 1: Describe a project or outco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hievement 2: Describe a project or outco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hievement 3: Describe a project or outco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 Name] because [reason related to the company or its projects], and I believe that my expertise in [specific skills or methodologies] could significantly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how we can work together to enhance your user experiences. Please feel free to reach out to arrange a meeting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the possibility of collaborat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