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My name is [Your Name], and I am a UX consultant with [X years] of experience in enhancing user experience for [specific industries or types of clients]. I am reaching out to you because I believe that [Company Name]'s digital products could benefit significantly from a user-centered design approa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s, I have successfully [mention a relevant accomplishment or project]. This experience has equipped me with the skills to analyze user behavior, create user personas, and conduct usability testing to ensure that design decisions align with user nee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he opportunity to collaborate with your team to [specific goal or project]. By leveraging my expertise in [specific skills or tools], I can help you [specific outcome or benefit], ultimately leading to [positive impact on the compan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available for a brief meeting to discuss this further and explore how I can contribute to your team. Please let me know a convenient time for you, and I will do my best to accommod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proposal. I look forward to the opportunity to work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