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roviding UX consulting services for [Client's Project/Company Name]. With my background in user experience design, I am confident in my ability to help you enhance your product's usability and overall us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proach includes [briefly describe your methodology or services, e.g., user research, usability testing, wireframing, etc.]. I believe that collaboration is key to success, and I look forward to working closely with your team to achieve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