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offering my services as a UX Consultant for [Company Name]. With [number] years of experience in user experience design and a strong background in [specific areas of expertise], I believe I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project], which led to [quantifiable outcome]. My approach focuses on understanding user needs, enhancing usability, and creating engaging interfaces that dr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recipient's company or project], and I am eager to collaborate with your team to elevate the user experience of your products. I would love the opportunity to discuss how my expertise can align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working together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