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UX consultant with [number] years of experience in enhancing user experiences and driving customer satisfaction. I have a passion for creating intuitive and user-friendly designs that meet the needs of users while aligning with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ress my interest in collaborating with [Company Name] on [specific project or area of interest]. I believe that my expertise in [specific skills or tools relevant to the project] could significantly benefit your team in achieving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project or achievement that showcases your skills]. This experience has equipped me with the insights necessary to understand user behavior and design effec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[Company Name] and support your initiatives. Please let me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