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UX consultant with [number] years of experience in [industry/field]. I am reaching out to express my interest in collaborating with [Company Name] to enhance your user experience and elevate your digital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briefly describe a relevant achievement or project]. My approach focuses on [briefly describe your UX principles or methodolog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tise can contribute to [specific goal or project related to the company]. I am available for a meeting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