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collaborating with [Company Name] as a UX Consultant. With my experience in user experience design and a strong focus on enhancing user satisfaction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can benefit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