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experienced UX consultant specializing in [specific areas of expertise]. I am reaching out to explore potential opportunities to collaborate with [Company Name] to enhance user experiences and driv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successfully [briefly describe relevant experience or project outcomes]. I believe my skills in [mention specific skills or tools] can significantly contribute to your team's efforts in [specific goals or projects the company is undert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I can add value to your projects and help tackle any current challenges you may be facing. Are you available for a brief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utreach. I look forward to the possibility of working together and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