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UX consultant with [number] years of experience in [specific area of expertise, e.g., user research, interface design, etc.]. I am reaching out to explore potential collaboration opportunities that could enhance [Company Name]'s user engagement and overall digit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Yourself], I believe in a user-centered design approach that not only addresses user needs but also aligns seamlessly with business objectives. Some key areas where I exce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kill/Service #1]**: Brief description of how this can benefi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kill/Service #2]**: Brief description of how this can enhance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kill/Service #3]**: Brief description linking to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rivilege of working with [notable companies or projects], where I successfully [mention a relevant achievement or impact you made]. I am particularly impressed by [specific project or quality of the company], and I believe that by implementing tailored UX strategies, we could significantly improve your [specific goal related to UX, e.g., customer satisfaction, conversion r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work together to create innovative solutions for your users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